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级新生户口迁移证、常住人口登记卡收缴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院（系）名称：（盖章）                                                                                                    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 xml:space="preserve">年     月      日 </w:t>
      </w:r>
    </w:p>
    <w:tbl>
      <w:tblPr>
        <w:tblW w:w="15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5"/>
        <w:gridCol w:w="750"/>
        <w:gridCol w:w="4350"/>
        <w:gridCol w:w="3715"/>
        <w:gridCol w:w="2795"/>
        <w:gridCol w:w="1630"/>
      </w:tblGrid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  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由何地迁来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身份证号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所在班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学生本人签字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院）系负责人签字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经办人签字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</w:t>
      </w:r>
      <w:r>
        <w:rPr/>
        <w:t>联系电话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8:17:00Z</dcterms:created>
  <dc:creator>island</dc:creator>
  <dc:description/>
  <cp:keywords/>
  <dc:language>en-US</dc:language>
  <cp:lastModifiedBy>AutoBVT</cp:lastModifiedBy>
  <cp:lastPrinted>2015-10-08T08:35:00Z</cp:lastPrinted>
  <dcterms:modified xsi:type="dcterms:W3CDTF">2017-09-18T07:39:00Z</dcterms:modified>
  <cp:revision>5</cp:revision>
  <dc:subject/>
  <dc:title>关于收缴2015级新生户口迁移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